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NAM PODDODAVATELŮ</w:t>
      </w:r>
      <w:r>
        <w:rPr>
          <w:rFonts w:eastAsia="Calibri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Mamograf s 3D tomosyntezou a CEM, vybavený stereotaktickou jednotkou s možností biopsie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923386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FF0000"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8-09T10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