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Mamograf s 3D tomosyntezou a CEM, vybavený stereotaktickou jednotkou s možností biop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8-09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