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  <w:r>
        <w:rPr>
          <w:rFonts w:eastAsia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MRI skener 1,5 T vče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tně pozáručního „full“ servisu na 8 roků 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582754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7-30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