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MRI skener 1,5 T včetně pozáručního „full“ servisu na 8 roků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. Na uvedenou 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astník uvede údaje dle zadávacích podmínek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přístroj včetně pozáručního servisu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za přístroj v Kč bez DPH - 1 ks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áruční „full“ servis na 8 roků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 Kč pro celkovou nabídkovou cenu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39"/>
        <w:gridCol w:w="4155"/>
        <w:gridCol w:w="1820"/>
        <w:gridCol w:w="1744"/>
      </w:tblGrid>
      <w:tr>
        <w:trPr>
          <w:trHeight w:val="575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" w:name="_Hlk157427703"/>
            <w:r>
              <w:rPr>
                <w:rFonts w:cs="Arial" w:ascii="Arial" w:hAnsi="Arial"/>
                <w:b/>
                <w:bCs/>
              </w:rPr>
              <w:t>Hodnota subkritéria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highlight w:val="darkGray"/>
              </w:rPr>
            </w:pPr>
            <w:r>
              <w:rPr>
                <w:rFonts w:cs="Arial" w:ascii="Arial" w:hAnsi="Arial"/>
                <w:b/>
                <w:bCs/>
              </w:rPr>
              <w:t>Hodnocené parametry technické úrovně předmětu plnění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krétní hodnota nabízeného zařízení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požadavku (parametru)</w:t>
            </w:r>
          </w:p>
        </w:tc>
      </w:tr>
      <w:tr>
        <w:trPr>
          <w:trHeight w:val="91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 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 kapalného helia v litre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zové zrušení magnetického pole bez ztráty hel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  <w:highlight w:val="yellow"/>
              </w:rPr>
              <w:t>ANO / NE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novení magnetického pole po jeho nouzovém zrušení pouze obsluhou, bez nutnosti přivolání servisního techni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  <w:highlight w:val="yellow"/>
              </w:rPr>
              <w:t>ANO / NE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%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y difuse s možností výpočtů IVIM a D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  <w:highlight w:val="yellow"/>
              </w:rPr>
              <w:t>ANO / NE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hodnocených parametrů slouží jako podklad pro výpočet dílčího hodnotícího kritéria „Technická úroveň předmětu plnění 25 % kritéria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4590339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06558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Krycí list nabídky 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ab/>
      <w:tab/>
    </w:r>
    <w:bookmarkStart w:id="2" w:name="_GoBack"/>
    <w:bookmarkEnd w:id="2"/>
    <w:r>
      <w:rPr>
        <w:rFonts w:cs="Arial" w:ascii="Arial" w:hAnsi="Arial"/>
        <w:i/>
        <w:sz w:val="18"/>
        <w:szCs w:val="18"/>
      </w:rPr>
      <w:t>Příloha č. 3 k ZD</w:t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d354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354c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354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d354c"/>
    <w:pPr>
      <w:spacing w:before="0" w:after="200"/>
    </w:pPr>
    <w:rPr>
      <w:rFonts w:ascii="Calibri" w:hAnsi="Calibri" w:eastAsia="Calibri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354c"/>
    <w:pPr>
      <w:spacing w:before="0" w:after="0"/>
    </w:pPr>
    <w:rPr>
      <w:rFonts w:ascii="Times New Roman" w:hAnsi="Times New Roman" w:eastAsia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  <Pages>2</Pages>
  <Words>373</Words>
  <Characters>2206</Characters>
  <CharactersWithSpaces>2574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5:00Z</dcterms:created>
  <dc:creator>nigrinova</dc:creator>
  <dc:description/>
  <dc:language>en-US</dc:language>
  <cp:lastModifiedBy>Zdeňka Nigrinová</cp:lastModifiedBy>
  <dcterms:modified xsi:type="dcterms:W3CDTF">2024-07-30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