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Nemocniční lůžka 2024</w:t>
        <w:br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552575</wp:posOffset>
          </wp:positionH>
          <wp:positionV relativeFrom="margin">
            <wp:posOffset>-68897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4-07-24T09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