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chnické standardy vyžadované dotačním titule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jekt bude realizován s předpokládanou dotací dotačního programu  RES+ č. 1/2024, nebo MŽP_11. výzva, SC 1.2, opatření 1.2.1 a 1.2.2, průběžná, nebo případně jiného dotačního titul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 realizaci mohou být použity výhradně komponenty s garantovanou životností: </w:t>
      </w:r>
    </w:p>
    <w:p>
      <w:pPr>
        <w:pStyle w:val="Normal"/>
        <w:ind w:firstLine="708"/>
        <w:jc w:val="both"/>
        <w:rPr/>
      </w:pPr>
      <w:r>
        <w:rPr/>
        <w:t xml:space="preserve">Fotovoltaické moduly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in. 25letá lineární záruka na výkon s max. poklesem na 80 % původního výkonu garantovanou výrobcem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in. 12letá produktová záruka garantovaná výrobcem</w:t>
      </w:r>
    </w:p>
    <w:p>
      <w:pPr>
        <w:pStyle w:val="Normal"/>
        <w:ind w:firstLine="708"/>
        <w:rPr/>
      </w:pPr>
      <w:r>
        <w:rPr/>
        <w:t>Měnič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Záruka výrobce či dodavatele trvající min. 10 let na jeho bezodkladnou výměnu či adekvátní náhradu v případě poruchy či poškození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nstalované měniče musí být vybaveny plynulou, nebo diskrétní řiditelností dodávaného výkonu do elektrizační soustavy umožňující změnu dodávaného výkonu výrobn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 realizačním projektu budou instalovány výhradně fotovoltaické moduly, měniče s nezávisle ověřenými parametry prokázanými certifikáty vydanými akreditovanými certifikačními orgány na základě níže uvedených souborů norem: </w:t>
      </w:r>
    </w:p>
    <w:p>
      <w:pPr>
        <w:pStyle w:val="Normal"/>
        <w:rPr/>
      </w:pPr>
      <w:r>
        <w:rPr/>
        <w:t>Technologie Soubory norem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Fotovoltaické moduly IEC 61215, IEC 61730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ěniče IEC 61727 nebo IEC 62116 nebo EN 50549-1/EN50549-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ýše uvedené požadavky budou doloženy technickými listy a čestným prohlášením dodavatele v rámci nabídky: Požadavek na formální úpravu, strukturu a obsah nabídky - 10.1. – článek d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9e67f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9e67f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9e67f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e67f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e67f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e67f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e67f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e67f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e67f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e67f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e67f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e67f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e67f8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e67f8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e67f8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e67f8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e67f8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e67f8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9e67f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9e67f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9e67f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e67f8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9e67f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e67f8"/>
    <w:rPr>
      <w:b/>
      <w:bCs/>
      <w:smallCaps/>
      <w:color w:val="0F4761" w:themeColor="accent1" w:themeShade="bf"/>
      <w:spacing w:val="5"/>
    </w:rPr>
  </w:style>
  <w:style w:type="character" w:styleId="Nzev1" w:customStyle="1">
    <w:name w:val="Název1"/>
    <w:basedOn w:val="DefaultParagraphFont"/>
    <w:qFormat/>
    <w:rsid w:val="009e67f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9e67f8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9e67f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9e67f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e67f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9e67f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2</Words>
  <Characters>1138</Characters>
  <CharactersWithSpaces>13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7:40:00Z</dcterms:created>
  <dc:creator>Petra Neuwirthová</dc:creator>
  <dc:description/>
  <dc:language>en-US</dc:language>
  <cp:lastModifiedBy>Petra Neuwirthová</cp:lastModifiedBy>
  <dcterms:modified xsi:type="dcterms:W3CDTF">2024-07-08T1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