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24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validovaných diagnostik pro elektroforetickou separaci proteinů v séru, moči a krvi s n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áslednou imunofixací pro Pracoviště klinické chemie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707543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6-12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