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6"/>
                <w:szCs w:val="26"/>
              </w:rPr>
              <w:t>Dodávka validovaných diagnostik pro elektroforetickou separaci proteinů v séru, moči a krvi s následnou imunofixací pro Pracoviště klinické chem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5798876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dcterms:modified xsi:type="dcterms:W3CDTF">2024-06-12T10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