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2"/>
              <w:spacing w:before="120" w:after="120"/>
              <w:ind w:left="794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Dodávka validovaných diagnostik k rychlému průkazu mikrobiálních antigenů na principu imunofluorescence s výpůjčkou přístroje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/>
      </w:pPr>
      <w:r>
        <w:rPr/>
        <w:t>(Účastník výběrového řízení vyplní tabulku údaji platnými ke dni podání nabídky)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58"/>
        <w:gridCol w:w="933"/>
        <w:gridCol w:w="1271"/>
        <w:gridCol w:w="817"/>
      </w:tblGrid>
      <w:tr>
        <w:trPr>
          <w:trHeight w:val="4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účastníka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  <w:t>[doplní účastník]</w:t>
            </w:r>
            <w:r/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  <w:t>[doplní účastník]</w:t>
            </w:r>
            <w:r/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taktní adresa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  <w:t>[doplní účastník]</w:t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  <w:t>[doplní účastník]</w:t>
            </w:r>
            <w:r/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  <w:t>[doplní účastník]</w:t>
            </w:r>
            <w:r/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Velikost podniku dle počtu zaměstnanců a finanční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dnoty podnik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highlight w:val="yellow"/>
                <w:lang w:val="en-US" w:eastAsia="en-US"/>
              </w:rPr>
              <w:t>malý/střední/velký</w:t>
            </w:r>
            <w:r/>
            <w:r>
              <w:rPr>
                <w:sz w:val="22"/>
                <w:i/>
                <w:b/>
                <w:szCs w:val="22"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Kód NUTS (normalizovaná kvalifikace územního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celku v ČR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highlight w:val="yellow"/>
                <w:lang w:val="en-US" w:eastAsia="en-US"/>
              </w:rPr>
              <w:t>xxx</w:t>
            </w:r>
            <w:r/>
            <w:r>
              <w:rPr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highlight w:val="yellow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tutární orgá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Arial"/>
                <w:b/>
                <w:i/>
                <w:vertAlign w:val="superscript"/>
              </w:rPr>
              <w:t xml:space="preserve">1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  <w:t>[jméno, příjmení, titul, pozice]</w:t>
            </w:r>
            <w:r/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i/>
                <w:vertAlign w:val="superscript"/>
              </w:rPr>
              <w:t xml:space="preserve">2)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  <w:t>[jméno, příjmení, titul, pozice]</w:t>
            </w:r>
            <w:r/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oba oprávněná zastupovat uchazeč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  <w:t>[doplní účastník]</w:t>
            </w:r>
            <w:r/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i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  <w:t>     </w:t>
            </w:r>
            <w:r/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taktní osoba emai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i/>
                <w:vertAlign w:val="superscript"/>
              </w:rPr>
              <w:t xml:space="preserve">1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i/>
                <w:highlight w:val="yellow"/>
              </w:rPr>
            </w:r>
            <w:r>
              <w:rPr>
                <w:i/>
                <w:b/>
                <w:highlight w:val="yellow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i/>
                <w:b/>
                <w:highlight w:val="yellow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i/>
                <w:highlight w:val="yellow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i/>
                <w:vertAlign w:val="superscript"/>
              </w:rPr>
              <w:t xml:space="preserve">2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  <w:t>[doplní účastník]</w:t>
            </w:r>
            <w:r/>
            <w:r>
              <w:rPr>
                <w:i/>
                <w:b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i/>
                <w:highlight w:val="yellow"/>
                <w:lang w:val="en-US" w:eastAsia="en-US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ZDChar">
    <w:name w:val="Nadpis ZD Char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Hana Beznosková</cp:lastModifiedBy>
  <cp:lastPrinted>2019-03-11T10:21:00Z</cp:lastPrinted>
  <dcterms:modified xsi:type="dcterms:W3CDTF">2024-05-21T13:05:00Z</dcterms:modified>
  <cp:revision>35</cp:revision>
  <dc:subject/>
  <dc:title> </dc:title>
</cp:coreProperties>
</file>