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éčiva pro JIHNEM (202024) - B02BX06 EMICIZUMAB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16237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15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