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202024) - B02BX06 EMICIZUMA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</w:t>
      </w:r>
      <w:bookmarkStart w:id="0" w:name="_GoBack"/>
      <w:bookmarkEnd w:id="0"/>
      <w:r>
        <w:rPr>
          <w:rFonts w:cs="Arial" w:ascii="Arial" w:hAnsi="Arial"/>
        </w:rPr>
        <w:t>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1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23445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1A6FF5-EE59-4164-BE21-004BE48A1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7</Words>
  <Characters>1340</Characters>
  <CharactersWithSpaces>1564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05-15T13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