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5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Léčiva pro JIHNEM (18</w:t>
            </w:r>
            <w:bookmarkStart w:id="0" w:name="_GoBack"/>
            <w:bookmarkEnd w:id="0"/>
            <w:r>
              <w:rPr>
                <w:rFonts w:eastAsia="MS Mincho" w:cs="Arial" w:ascii="Arial" w:hAnsi="Arial"/>
                <w:b/>
                <w:sz w:val="20"/>
                <w:szCs w:val="20"/>
              </w:rPr>
              <w:t>2024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účastník doplní část veřejné zakázky plným názvem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účastník doplní část veřejné zakázky plným názvem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ý účastník tímto čestně prohlašuje, že na plnění uvedené veřejné zakázky s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default w:val="[BUDOU - NE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BUDOU - NE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bude při plnění veřejné zakázky využ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399798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451019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5-14T13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