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color w:val="002060"/>
          <w:lang w:val="cs-CZ"/>
        </w:rPr>
      </w:pPr>
      <w:r>
        <w:rPr>
          <w:rFonts w:cs="Arial" w:ascii="Arial" w:hAnsi="Arial"/>
          <w:color w:val="002060"/>
          <w:lang w:val="cs-CZ"/>
        </w:rPr>
        <w:t>Příloha č. 5 zadávací dokumentace</w:t>
      </w:r>
    </w:p>
    <w:p>
      <w:pPr>
        <w:pStyle w:val="Title"/>
        <w:jc w:val="center"/>
        <w:rPr>
          <w:rFonts w:ascii="Arial" w:hAnsi="Arial" w:cs="Arial"/>
          <w:color w:val="002060"/>
          <w:lang w:val="cs-CZ"/>
        </w:rPr>
      </w:pPr>
      <w:r>
        <w:rPr>
          <w:rFonts w:cs="Arial" w:ascii="Arial" w:hAnsi="Arial"/>
          <w:color w:val="002060"/>
          <w:lang w:val="cs-CZ"/>
        </w:rPr>
        <w:t>Formulář seznamu poddodavatelů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Style w:val="FontStyle38"/>
          <w:rFonts w:cs="Calibri" w:cstheme="minorHAnsi"/>
          <w:b w:val="false"/>
          <w:sz w:val="22"/>
          <w:szCs w:val="22"/>
        </w:rPr>
        <w:t>Poskytování služeb bezpečnostního dohledového centra pro jihočeské nemocn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Jihočeské nemocn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gr. Petr Studenovský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Ing. Michal Čarvaš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skytování služeb bezpečnostního dohledového centra pro jihočeské nemocnice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8"/>
        <w:gridCol w:w="6555"/>
      </w:tblGrid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 (část plnění předmětu veřejné zakáz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1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má v úmyslu zadat výše uvedené části veřejné zakázky poddodavateli či poddodavatelům, jak je uvedeno v tabulce shora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2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žádnou část veřejné zakázky poddodavateli a že celou veřejnou zakázku bude plnit sám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Účastník zadávacího řízení zvolí jednu z výše uvedených variant. V případě varianty 2 předloží tabulku seznamu poddodavatelů v této příloze nevyplně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198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819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6e542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198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6e542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2:00Z</dcterms:created>
  <dc:creator>Jiri Jarusek</dc:creator>
  <dc:description/>
  <dc:language>en-US</dc:language>
  <cp:lastModifiedBy>Jarusek Jiri</cp:lastModifiedBy>
  <dcterms:modified xsi:type="dcterms:W3CDTF">2024-05-0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