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42024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870834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344780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2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