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4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2BX04 ROMIPLOSTI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XA02 DARBEPOETIN ALF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7806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92B8C-7729-4BC2-88EA-02E44928E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5</Words>
  <Characters>1623</Characters>
  <CharactersWithSpaces>189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2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