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52024) - J05AB16 REMDESIV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  <w:bookmarkStart w:id="1" w:name="_GoBack"/>
      <w:bookmarkEnd w:id="1"/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964801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F42CC-0903-4FAB-BADC-FC2630D65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4-04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