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2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účastník doplní část veřejné zakázky plným názvem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1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630415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4-03T15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