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92024) - S01LA09 FARICIMAB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268726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14</Words>
  <Characters>185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4-04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