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8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857930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4-03T15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