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7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[účastník doplní část veřejné zakázky plným názvem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023224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4-03T1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