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2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03AB14 PROTAM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G05 VEDOL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0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366445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3B36D4-496B-4872-8900-3D2596F46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3</Words>
  <Characters>1615</Characters>
  <CharactersWithSpaces>1885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4-04-02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