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1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účastník doplní část veřejné zakázky plným názvem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0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165326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4-02T12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