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JIHNEM (012024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účastník doplní část veřejné zakázky plným názvem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účastník doplní část veřejné zakázky plným názvem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ý účastník tímto čestně prohlašuje, že na plnění uvedené veřejné zakázky 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default w:val="[BUDOU - NE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BUDOU - NE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bude při plnění veřejné zakázky využ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432831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985936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4-02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