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1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2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F03 UPADACI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1AB07 DESFLURA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1AD02 ALTEPLAS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4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09169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73AD96-5F52-4E6F-93CE-AD140DD74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7</Words>
  <Characters>1877</Characters>
  <CharactersWithSpaces>2190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4-02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