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ar-SA"/>
        </w:rPr>
      </w:pPr>
      <w:bookmarkStart w:id="0" w:name="_Hlk152767846"/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lang w:eastAsia="ar-SA"/>
        </w:rPr>
        <w:t>Léčiva pro NEMCB (182024) - L02BB04 ENZALUTAMID</w:t>
      </w:r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6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7</Words>
  <Characters>1694</Characters>
  <CharactersWithSpaces>19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4:00Z</dcterms:created>
  <dc:creator>Kateřina Koláčková</dc:creator>
  <dc:description/>
  <dc:language>en-US</dc:language>
  <cp:lastModifiedBy>Hana Beznosková</cp:lastModifiedBy>
  <cp:lastPrinted>2023-04-28T07:34:00Z</cp:lastPrinted>
  <dcterms:modified xsi:type="dcterms:W3CDTF">2024-04-03T09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