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62024) - B02BX09 FOSTAMATINIB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X09 FOSTAMA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33232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E89BA-3514-4745-ADFA-833D94501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4-03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