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NEMCB (14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D03 ALEKTI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A03 OBINUTU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D03 TRASTUZUMAB EMTANS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X14 POLATUZUMAB VEDOT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5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XJ01 VISMODEG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6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G08 OKREL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7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A01 RITUXIMAB, cesta podání subkutánní podání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28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2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30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629918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3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3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9FDB12-6F1C-4AAA-AEE5-8520FEEEE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504</Words>
  <Characters>2977</Characters>
  <CharactersWithSpaces>3475</CharactersWithSpaces>
  <Paragraphs>6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2:00Z</dcterms:created>
  <dc:creator>nigrinova</dc:creator>
  <dc:description/>
  <dc:language>en-US</dc:language>
  <cp:lastModifiedBy>Hana Beznosková</cp:lastModifiedBy>
  <dcterms:modified xsi:type="dcterms:W3CDTF">2024-03-28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