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3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B04 OSIMER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K01 OLAPAR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DX10 BENRA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P54 ELBASVIR A GRAZOPRE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2 PEMBR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6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X07 KABOZAN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7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G03 NATALIZUMA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3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109989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3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3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E0FA31-7D45-4218-A385-1B0962EAD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99</Words>
  <Characters>2950</Characters>
  <CharactersWithSpaces>3443</CharactersWithSpaces>
  <Paragraphs>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7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