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Léčiva pro NEMCB (122024) - L04AC17 TILDRAKIZUMA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C17 TILDRAK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406857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39CEA-7837-4B67-99F0-4CE7D921B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2:00Z</dcterms:created>
  <dc:creator>nigrinova</dc:creator>
  <dc:description/>
  <dc:language>en-US</dc:language>
  <cp:lastModifiedBy>Hana Beznosková</cp:lastModifiedBy>
  <dcterms:modified xsi:type="dcterms:W3CDTF">2024-04-03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