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9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13 LAMIVUDIN, ABAKAVIR A DOLU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R25 LAMIVUDIN A DOLU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94502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1B7A9-2327-4757-B03F-D210553DF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648</Characters>
  <CharactersWithSpaces>1924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7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