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8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P55 SOFOSBUVIR A VELPATAS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R20 EMTRICITABIN, TENOFOVIR-ALAFENAMID A BIKTEGRA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bookmarkEnd w:id="0"/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031385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2A3A7-1989-421F-94FB-E028919C1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1</Words>
  <Characters>1660</Characters>
  <CharactersWithSpaces>1938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3-27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