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062024) - L04AX06 POMALIDOMID</w:t>
      </w:r>
      <w:bookmarkStart w:id="1" w:name="_GoBack"/>
      <w:bookmarkEnd w:id="1"/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6</Words>
  <Characters>1693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03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