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éčiva pro NEMCB (062024) - L04AX06 POMALIDOMID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43208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