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62024) - L04AX06 POMALIDOMID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X06 POMALID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89556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55643-E2AB-4968-8C8A-267C5CF42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4-03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