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52024) - L03AB08 INTERFERON BETA-1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