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a pro NEMCB (052024) - L03AB08 INTERFERON BETA-1B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9924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