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k ZD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NEMCB (052024) - L03AB08 INTERFERON BETA-1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3AB08 INTERFERON BETA-1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3717062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2E032C-699D-41A6-AE79-FE2DBF4122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3</Words>
  <Characters>1376</Characters>
  <CharactersWithSpaces>1606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2:00Z</dcterms:created>
  <dc:creator>nigrinova</dc:creator>
  <dc:description/>
  <dc:language>en-US</dc:language>
  <cp:lastModifiedBy>Hana Beznosková</cp:lastModifiedBy>
  <dcterms:modified xsi:type="dcterms:W3CDTF">2024-04-03T0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