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ESTNÉ PROHLÁŠENÍ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bookmarkStart w:id="1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Pozáruční servis magnetické rezonance Philips Ingenia 3,0 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kyto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poskyto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poskytovatel veřejné zakázky nejsem poskytovatel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poskyto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poskyto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0</Words>
  <Characters>1711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4-04-17T15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