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Pozáruční servis magnetické rezonance Philips Ingenia 3,0 T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253558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4-17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