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74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záruční servis magnetické rezonance Philips Ingenia 3,0 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75669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8904A-D7AF-4254-A44C-D7F45551C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4-17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