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nitorovací systémy pro neurologii, gastroenterologii a chirurgii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4-04-08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