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rava a likvidace nebezpečného odpadu 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ihočeské nemocnice 20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část VZ 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část VZ 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16825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qFormat/>
    <w:rsid w:val="0031215f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31215f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3-14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