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</w:rPr>
              <w:t>KARDIOSTIMULÁTORY PRO STIMULACI PŘEVODNÍHO SYSTÉMU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5488771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3-06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