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both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pravy vodního chlazení a 17 VZT je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dnotek pro zajištění odvlhčování přiváděného vzduchu do operačních sálů v pavilonu CH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383251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4</Words>
  <Characters>85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49:00Z</dcterms:created>
  <dc:creator>Zdeňka Nigrinová</dc:creator>
  <dc:description/>
  <dc:language>en-US</dc:language>
  <cp:lastModifiedBy>Hana Beznosková</cp:lastModifiedBy>
  <dcterms:modified xsi:type="dcterms:W3CDTF">2024-03-20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