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</w:rPr>
              <w:t>Navigovaný sítnicový laser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940459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3-19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