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1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Navigovaný sítnicový las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color w:val="FFFF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3-19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