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igovaný sítnicový laser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žadavků, kde je jsou uvedeny minimální (nepodkročitelné) hodnoty, bude  jejich nesplnění  posouzeno jako nesplnění technických požadavků na předmět plnění daných zadávací dokumentací a povede k vyloučení účastníka ze zadávacího řízení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0"/>
        <w:gridCol w:w="2201"/>
        <w:gridCol w:w="4223"/>
        <w:gridCol w:w="1931"/>
      </w:tblGrid>
      <w:tr>
        <w:trPr>
          <w:tblHeader w:val="true"/>
          <w:trHeight w:val="165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hodnota nabízeného zařízení</w:t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eastAsia="zh-CN"/>
              </w:rPr>
              <w:t>Vlnová délka laseru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eastAsia="zh-CN"/>
              </w:rPr>
              <w:t>577nm (žlutá)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řovací paprs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iodový laser 635n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8DB3E2" w:themeColor="text2" w:themeTint="66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laser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pticky čerpaný polovodičový laser (OPSL), třída IV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laser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0-2000 m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uls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–4000 m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ikropuls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0-500 μs; 5, 10, 15 %, variabilní pracovní cykl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igitální zobrazení fund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arevné a infračervené (doplněné automatickým / manuálním importem obrazu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Optika a zorné pol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ezkontaktní objektiv (fokální): 50 ° statické (+ dynamické rozšíření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ezkontaktní objektiv periferiální: do 113 ° statické (+ dynamické rozšíření) bez použití kontaktní čočk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Kontaktní objektiv (fokální / periferiální): do 165 ° / 180 ° dynamicky, analogicky s použitou kontaktní čočko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Velikost bodu na sítnic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ezkontaktní objektiv (fokální): 50-500 μ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Kontaktní objektiv (fokální / periferiální): 50-1000 μ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Síťový přístu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Konektor Ethernet RJ45, sdílení obrázků / dat / plánů léčby, síťový tisk, vzdálená sprá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Zdroj napájení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15-230 VAC, 50-60 H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igovaná léčba s proložením plánu a asistovaným cílením pro fokální i panretinální aplika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ací PC s dotykovou obrazovkou min.14´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tavěná sítnicová kame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digitální zobrazení fundu</w:t>
            </w:r>
            <w:bookmarkStart w:id="0" w:name="_GoBack"/>
            <w:bookmarkEnd w:id="0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ivní Eyetracking pro navádění koagula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dotykovou obrazovko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multifunkčním joystick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spouště nožním pedál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ánování místa, tvaru, velikosti koagula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ánování velikosti stopy, energie, délky puls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značení bezpečnostních zón pro zabránění doručení energ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-polohování laserového paprsku do volitelné části sítn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lony volitelných tvarů a velikostí ( Single spot, Single spot repeat mode, Rectangular pattern, Circular pattern, Arc pattern, Triangular freeform pattern, Hexagonal pattern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erování a tisk reportů s parametry terap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edněsegmentové aplikace (iridotomie, suturolýza, ALT/PLT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sokorychlostní šablonová koagulace bez nutnosti tvorby plán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pora standardních kontaktních čoček pro PRP/fokální terapii/předněsegmentové aplika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gle spot terap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gonomický elektricky ovládaný stůl s opěrkou brad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ezkontaktní fokální terapie (fokální objektiv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ezkontaktní PRP terapie (wide-field objektiv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e IR zobrazení fundu a laserování v IR módu (zvyšuje komfort a spolupráci pacien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 a překrytí externích FAG/ICG obraz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ort a překrytí externích OCT/OCTA obraz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igovaná tearapie podle plánu založeného na externích snímcích proložených s živým obrazem sítn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kování a mapování plánu z externích obrazů proložených s živým obrazem sítn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orba plánů terapie na importovaných externích snímcích fundu (FA, OCT, ICG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COM rozhraní (worklisty, import export snímků a reportů.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íťové zabezpečen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báze pacientů (ukládání snímků a plánů; vyvolání plánů pro následná ošetření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ort kompletních pokročilých reportů s parametry a snímky v PDF (přes sdílenou síťovou složku a USB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isk kompletních pokročilých reportů s parametry a snímk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utomatický kompletní pokročilý report s parametry a snímky očního pozad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default w:val="[ANO / NE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[ANO / NE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3616681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8740214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18"/>
        <w:szCs w:val="18"/>
      </w:rPr>
      <w:t>Příloha k ZD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45e2b90-49fe-4ba6-b1b7-de318df298e8"/>
    <ds:schemaRef ds:uri="c907a78e-75f2-4f05-91d0-96edef6c561b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8326F3-EA62-4E22-9AFA-B9F274D79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75</Words>
  <Characters>3988</Characters>
  <CharactersWithSpaces>465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Týna</dc:creator>
  <dc:description/>
  <dc:language>en-US</dc:language>
  <cp:lastModifiedBy>Zdeňka Nigrinová</cp:lastModifiedBy>
  <cp:lastPrinted>2024-01-03T08:10:00Z</cp:lastPrinted>
  <dcterms:modified xsi:type="dcterms:W3CDTF">2024-03-19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