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sz w:val="24"/>
                <w:szCs w:val="24"/>
              </w:rPr>
              <w:t>Systém dvoubalonové enteroskopie II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  <w:bookmarkStart w:id="0" w:name="_GoBack"/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End w:id="0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639918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3-15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