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dvoubalonové enteroskopie II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"/>
        <w:gridCol w:w="7654"/>
        <w:gridCol w:w="1212"/>
        <w:gridCol w:w="9"/>
      </w:tblGrid>
      <w:tr>
        <w:trPr>
          <w:tblHeader w:val="true"/>
          <w:trHeight w:val="165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ANO/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rétní hodnota nabízeného zaříze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procesor</w:t>
            </w:r>
          </w:p>
        </w:tc>
      </w:tr>
      <w:tr>
        <w:trPr>
          <w:trHeight w:val="45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Videoprocesor pracující alespoň v rozlišení Full HD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rozlišení min. 1920x1080 pixelů, širokoúhlý formát 16:9 nebo 16: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8DB3E2" w:themeColor="text2" w:themeTint="66"/>
                <w:sz w:val="20"/>
                <w:szCs w:val="20"/>
              </w:rPr>
            </w:pPr>
            <w:r>
              <w:rPr>
                <w:rFonts w:cs="Arial" w:ascii="Arial" w:hAnsi="Arial"/>
                <w:color w:val="8DB3E2" w:themeColor="text2" w:themeTint="66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pora optické metody úzkopásmového zobrazení a fotodynamické diagnostik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grované záznamové zařízení – digitální fotografie s možností nastavení kvality ukládání na USB, paměťovou kart, přímý export do nemocničního PACS via DICOM nebo ve formátu JPEG via FTPS na určené síťové uložiště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ktivní řízení jasu zdroje světla dle světelných podmínek operačního pol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ákladní funkce videoprocesoru – automatické řízení jasu čipu, intenzity světla, nastavení velikosti zobrazení, elektronické zvětšení obrazu, zvýraznění obrazu, kontrast, nastavení barevného odstínu, potlačení odlesků v obraze, nastavení pacientských dat, identifikace používaného endoskopu, archivace obrázků, paměťový backup systém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 obraz v obraze (PiP) a elektronické zvětšení obraz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ládání jednotlivých funkcí pomocí klávesnic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obrazu a zdroj světla a integrovány v jednom kabelu k endoskop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tup obrazu z procesoru na hlavní a vedlejší monitor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světla</w:t>
            </w:r>
          </w:p>
        </w:tc>
      </w:tr>
      <w:tr>
        <w:trPr>
          <w:trHeight w:val="51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nebo integrovaný LED zdroj studeného světla obsahující min. 4 LED, ekvivalentní k výkonu min. 300 W xenon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životnost LED zdroje, minimálně 10 000 hodi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automatické řízení jasu světla videoprocesorem, dle světelných podmínek operačního pol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umožnit zobrazení bílým světlem a úzkopásmové zobrazen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musí disponovat režimem pro vyvážení bílé (manuální nebo automatický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přímo ze zdroje světla, z klávesnice, z endoskop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světla a vedení obrazu integrovány v jednom kabelu k endoskop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vícený display nebo tlačítka pro snadné ovládání na operačním sále ve tmě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ipojení všech nabízených endoskopů pomocí jednoho sdruženého vodotěsného konektor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cs-CZ"/>
              </w:rPr>
              <w:t>Uložení uživatelských nastaven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ávací jednotka</w:t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cí vakuové čerpadl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ometr, mikrobiofiltr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lávovatelná odsávací lahev o objemu min. 1,5 l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ální vakuum 85 kP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in. 20l/mi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lační jednotka CO2</w:t>
            </w:r>
          </w:p>
        </w:tc>
      </w:tr>
      <w:tr>
        <w:trPr>
          <w:trHeight w:val="59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insuflaci pacienta plynem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endoskopických výkonech v zažívacím trakt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ající vhodný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lyn určený pro zdravotnické použit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k tlakové láhvi i k centrálnímu rozvodu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dodávk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slušenství pro obě varianty bude součástí nabídky u všech 3 sestav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á rychlost průtoku - min. 2 přednastavené nastavené rychlost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kace zdrojového tlaku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řednictvím alespoň 5-ti LED kontrolek při připojení k tlakové lahv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 přiváděného plynu  max 65 kP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lachová jednotka</w:t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rovádění oplachu přes flexibilní endoskop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ulá regulace průtoku oplach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pro oplachovací roztok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spínač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razovací monitor</w:t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ínský endoskopický LCD monitor o velikosti  min 31“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umístěný na kloubovém pohyblivém rameni vozíku sestav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stran monitoru 16:9 nebo 16: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 rozlišen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 přepínání teploty barvy, úrovně gama, přepínání poměru zobrazení a vstupního signálu a přepínání uživatelských nastavení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reflexní úprava monitoru, svítivost min. 450 cd/m2, pozorovací úhel min. 178°/178°, kontrast min. 1000:1, konektory pro zajištění plně kompatibilního propojení s nabízenou endoskopickou sestavo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er pro řízení tlaku v balóncích enteroskopu</w:t>
            </w:r>
          </w:p>
        </w:tc>
      </w:tr>
      <w:tr>
        <w:trPr>
          <w:trHeight w:val="58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pro přivádění vzduchu do balónku a pro jeho vypouštění, které pomáhá při zavádění endoskopu do tenkého střeva -  membránové čerpadl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ení pro tlak přívodu vzduchu   max 5,6 kP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ení podtlaku pro vypouštění    min 6  k/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í průtok čerpadla   Max 170 ml/ 10 s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ístění jednotky ve vozíku enteroskopické sestav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enteroskop dvoubalónový 1ks</w:t>
            </w:r>
          </w:p>
        </w:tc>
      </w:tr>
      <w:tr>
        <w:trPr>
          <w:trHeight w:val="587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ě kompatibilní s nabízeným videosystéme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kop umožňující provádění diagnostiky a terapie v tenkém střevě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ání v módu upraveného bílého světla buď přes optické filtry nebo jiným technickým řešením, kdy je možno obraz kombinovat spolu s jeho zvětšením při endoskopii tak, aby byl získán obraz s dobře odlišenými úrovněmi sliznice se zvýšeným kontrastem sliznice vůči níže ležící cévní síti. Tímto bude možno výrazně lépe odhalit zánětlivé choroby sliznice, novotvarové léze apod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CCD nebo CMOS čip s rozlišením min. HDTV 1080/50p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kanál – vnitřní průměr   min 3,2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ová část – minimální rozsah angulace –  nahoru/ dolů/ doprava/ doleva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n.180°/180°/ 160°/160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Optický systém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Zorné pole m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0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ěr pohledu v přímém směru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žadovaná hloubka ostrosti  min. 2 – 100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rovací vzdálenost od distálního konce    min. 2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Zaváděcí tubus: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vní průměr distálního konce  max. 9,4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vní průměr tubusu  max..9,3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acovní délka  min.2000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lková délka    max. 2300 m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</w:tr>
      <w:tr>
        <w:trPr>
          <w:trHeight w:val="3331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kompletní přístrojové vybavení s potřebným příslušenstvím/spotřebním materiálem pro okamžitý provoz přístroje, vč. testeru těsnosti pro nabízené endoskop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protokoly z provedených revizí, funkčních zkoušek apod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 24 měsíců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6591019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0172502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4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20"/>
        <w:szCs w:val="20"/>
      </w:rPr>
      <w:t>Příloha k ZD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paragraph" w:styleId="Tabellentext" w:customStyle="1">
    <w:name w:val="Tabellentext"/>
    <w:basedOn w:val="Normal"/>
    <w:qFormat/>
    <w:rsid w:val="00d23f73"/>
    <w:pPr>
      <w:keepLines/>
      <w:spacing w:lineRule="auto" w:line="240" w:before="40" w:after="40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purl.org/dc/dcmitype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http://purl.org/dc/terms/"/>
    <ds:schemaRef ds:uri="c907a78e-75f2-4f05-91d0-96edef6c561b"/>
    <ds:schemaRef ds:uri="http://schemas.openxmlformats.org/package/2006/metadata/core-properties"/>
    <ds:schemaRef ds:uri="245e2b90-49fe-4ba6-b1b7-de318df298e8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EC8D6A-FB49-4137-8138-DD8973518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837</Words>
  <Characters>4943</Characters>
  <CharactersWithSpaces>5769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Týna</dc:creator>
  <dc:description/>
  <dc:language>en-US</dc:language>
  <cp:lastModifiedBy>Zdeňka Nigrinová</cp:lastModifiedBy>
  <cp:lastPrinted>2024-01-03T08:10:00Z</cp:lastPrinted>
  <dcterms:modified xsi:type="dcterms:W3CDTF">2024-03-15T10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