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Nemocnice Prachatice, a.s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hatice, Nebahovská 1015, PSČ 383 01</w:t>
      </w:r>
    </w:p>
    <w:p>
      <w:pPr>
        <w:pStyle w:val="Normal"/>
        <w:tabs>
          <w:tab w:val="clear" w:pos="709"/>
          <w:tab w:val="left" w:pos="-751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751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2F2F2" w:val="clear"/>
        <w:tabs>
          <w:tab w:val="clear" w:pos="709"/>
          <w:tab w:val="left" w:pos="-1701" w:leader="none"/>
          <w:tab w:val="left" w:pos="2552" w:leader="none"/>
        </w:tabs>
        <w:jc w:val="center"/>
        <w:rPr>
          <w:rFonts w:cs="Calibri"/>
          <w:b/>
          <w:b/>
          <w:caps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ÍSEMNÁ ZPRÁVA ZADAVATELE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dle § 217 </w:t>
      </w:r>
      <w:r>
        <w:rPr>
          <w:rFonts w:eastAsia="Calibri" w:cs="Calibri" w:ascii="Calibri" w:hAnsi="Calibri"/>
          <w:bCs/>
          <w:sz w:val="18"/>
          <w:szCs w:val="18"/>
        </w:rPr>
        <w:t>zákona č. 134/2016 Sb., o zadávání veřejných zakázek, v platném znění</w:t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bookmarkStart w:id="0" w:name="_Hlk150942559"/>
      <w:bookmarkEnd w:id="0"/>
      <w:r>
        <w:rPr>
          <w:rFonts w:cs="Calibri" w:ascii="Calibri" w:hAnsi="Calibri"/>
          <w:bCs/>
          <w:sz w:val="18"/>
          <w:szCs w:val="18"/>
        </w:rPr>
        <w:t xml:space="preserve">k nadlimitní veřejné zakázce zadávané v otevřeném řízení </w:t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odle zákona č. 134/2016 Sb., o zadávání veřejných zakázek, v platném znění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bookmarkStart w:id="1" w:name="_Hlk149633050"/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Přístavba magnetické rezonance k urgentnímu příjmu Nemocnice Prachatice a.s.</w:t>
      </w:r>
      <w:bookmarkEnd w:id="1"/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ČÁST STAVBA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  <w:bookmarkStart w:id="2" w:name="_Hlk150942559"/>
      <w:bookmarkStart w:id="3" w:name="_Hlk150942559"/>
      <w:bookmarkEnd w:id="3"/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26" w:leader="none"/>
          <w:tab w:val="left" w:pos="241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 označení zadavatele, předmět veřejné zakázky a cena sjednaná ve smlouvě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vatel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Nemocnice Prachatice, a.s.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>Prachatice, Nebahovská 1015, PSČ 383 01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á osoba:</w:t>
        <w:tab/>
        <w:t>Ing. Michalem Čarvašem, MBA, předsedou představenstva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MUDr. Romanem Čerklem, členem představenstva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  <w:t>260 95 165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il zadavatele:</w:t>
        <w:tab/>
        <w:t>https://ezak.jihnem.cz/profile_display_206.html</w:t>
      </w:r>
    </w:p>
    <w:p>
      <w:pPr>
        <w:pStyle w:val="Normal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edmět: </w:t>
      </w:r>
    </w:p>
    <w:p>
      <w:pPr>
        <w:pStyle w:val="Normal"/>
        <w:shd w:fill="F2F2F2" w:val="clear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ředmět veřejné zakázky je rozdělený na dvě (2) samostatné části - </w:t>
      </w:r>
      <w:r>
        <w:rPr>
          <w:rFonts w:cs="Calibri" w:ascii="Calibri" w:hAnsi="Calibri"/>
          <w:b/>
          <w:sz w:val="22"/>
          <w:szCs w:val="22"/>
        </w:rPr>
        <w:t>Část 1 – Stavba a Část 2 – Technolog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veřejné zakázky části 1 Stavba je provedení stavebních prací v areálu Nemocnice Prachatice, a.s. spočívající v přístavbě nového objektu magnetické rezonance včetně provedení venkovních úprav, a to vše v rozsahu dle zpracované projektové dokumentace, včetně soupisu stavebních prací, dodávek a služeb s výkazem výměr, která byla součástí zadávací dokumentac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díla sjednaná ve smlouvě pro část 1 Stavba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26" w:leader="none"/>
          <w:tab w:val="left" w:pos="2410" w:leader="none"/>
          <w:tab w:val="left" w:pos="482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a bez DPH</w:t>
        <w:tab/>
        <w:tab/>
        <w:t>12 838 733,84 Kč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26" w:leader="none"/>
          <w:tab w:val="left" w:pos="2410" w:leader="none"/>
          <w:tab w:val="left" w:pos="482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PH</w:t>
        <w:tab/>
        <w:tab/>
        <w:tab/>
        <w:t xml:space="preserve">  2 696 134,11 Kč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26" w:leader="none"/>
          <w:tab w:val="left" w:pos="2410" w:leader="none"/>
          <w:tab w:val="left" w:pos="482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Cena včetně DPH</w:t>
        <w:tab/>
        <w:tab/>
        <w:t>15 534 867,95 Kč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26" w:leader="none"/>
          <w:tab w:val="left" w:pos="2410" w:leader="none"/>
          <w:tab w:val="left" w:pos="482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26" w:leader="none"/>
          <w:tab w:val="left" w:pos="241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b) použitý druh zadávacího řízení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Calibri" w:hAnsi="Calibri" w:cs="Calibri"/>
          <w:color w:val="FF0000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Zadavatel zahájil veřejnou zakázku v otevřeném nadlimitním řízení na stavební práce a dodávky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vertAlign w:val="superscript"/>
        </w:rPr>
      </w:pPr>
      <w:r>
        <w:rPr>
          <w:rFonts w:cs="Calibri" w:ascii="Calibri" w:hAnsi="Calibri"/>
          <w:color w:val="FF0000"/>
          <w:sz w:val="22"/>
          <w:szCs w:val="22"/>
          <w:vertAlign w:val="superscript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26" w:leader="none"/>
          <w:tab w:val="left" w:pos="241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) označení účastníků zadávacího řízení </w:t>
      </w:r>
    </w:p>
    <w:p>
      <w:pPr>
        <w:pStyle w:val="Normal"/>
        <w:spacing w:lineRule="atLeast" w:line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ADAST, spol. s .r.o.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m. Př. Otakara II č. 10/6, 370 01 České Budějovice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 60826053</w:t>
      </w:r>
    </w:p>
    <w:p>
      <w:pPr>
        <w:pStyle w:val="Normal"/>
        <w:spacing w:lineRule="atLeast" w:line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ČÍ a.s.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Lipám 132, Písek 397 01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 46683046</w:t>
      </w:r>
    </w:p>
    <w:p>
      <w:pPr>
        <w:pStyle w:val="Normal"/>
        <w:spacing w:lineRule="atLeast" w:line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USPOL SE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městní 14. října 1307/2, 15000 Praha – Smíchov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 29029945</w:t>
      </w:r>
    </w:p>
    <w:p>
      <w:pPr>
        <w:pStyle w:val="Normal"/>
        <w:spacing w:lineRule="atLeast" w:line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DYS s.r.o.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Mlýnku 190, 377 01 Jindřichův Hradec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 05006309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26" w:leader="none"/>
          <w:tab w:val="left" w:pos="241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) označení všech vyloučených účastníků zadávacího řízení s uvedením důvodu jejich vyloučení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Žádný účastník zadávacího nebyl vyloučen. 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26" w:leader="none"/>
          <w:tab w:val="left" w:pos="241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) označení dodavatelů, s nimiž byla uzavřena smlouva včetně odůvodnění výběru </w:t>
      </w:r>
    </w:p>
    <w:p>
      <w:pPr>
        <w:pStyle w:val="Normal"/>
        <w:spacing w:lineRule="atLeast" w:line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ČÍ a.s.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Lipám 132, Písek 397 01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 46683046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dodavatele byla ekonomicky nejvýhodnější nabídkou – nabídka s nejnižší nabídkovou cenou bez DPH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26" w:leader="none"/>
          <w:tab w:val="left" w:pos="241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) označení poddodavatelů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Plnění předmětu smlouvy bude probíhat bez poddodavatelů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26" w:leader="none"/>
          <w:tab w:val="left" w:pos="241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g) odůvodnění použití jednacího řízení s uveřejněním nebo řízení se soutěžním dialogem</w:t>
      </w:r>
    </w:p>
    <w:p>
      <w:pPr>
        <w:pStyle w:val="Normal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bylo použito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26" w:leader="none"/>
          <w:tab w:val="left" w:pos="241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26" w:leader="none"/>
          <w:tab w:val="left" w:pos="241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) odůvodnění jednacího řízení bez uveřejnění</w:t>
      </w:r>
    </w:p>
    <w:p>
      <w:pPr>
        <w:pStyle w:val="Normal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bylo použito.</w:t>
      </w:r>
    </w:p>
    <w:p>
      <w:pPr>
        <w:pStyle w:val="Normal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26" w:leader="none"/>
          <w:tab w:val="left" w:pos="241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i) odůvodnění použití zjednodušeného režimu</w:t>
      </w:r>
    </w:p>
    <w:p>
      <w:pPr>
        <w:pStyle w:val="Normal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bylo použito.</w:t>
      </w:r>
    </w:p>
    <w:p>
      <w:pPr>
        <w:pStyle w:val="Normal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26" w:leader="none"/>
          <w:tab w:val="left" w:pos="241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j) odůvodnění zrušení zadávacího řízení, pokud k tomuto došl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ávací řízení nebylo zrušen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26" w:leader="none"/>
          <w:tab w:val="left" w:pos="241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k) odůvodnění použití jiných komunikačních prostředků při podání nabídky namísto elektronických prostředků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né komunikační prostředky nebyly použity. Nabídka byla podána pouze elektronicky prostřednictvím elektronického nástroje zadavatele https://ezak.jihnem.cz/profile_display_206.html.</w:t>
      </w:r>
    </w:p>
    <w:p>
      <w:pPr>
        <w:pStyle w:val="Normal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26" w:leader="none"/>
          <w:tab w:val="left" w:pos="241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l) soupis osob, u kterých byl zjištěn střet zájmů a následně přijatých opatření, byl –li střet zájmů zjištěn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zjištěn střet zájmu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26" w:leader="none"/>
          <w:tab w:val="left" w:pos="241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m) pokud zadavatel nadlimitní veřejnou zakázku nerozdělí na části, uvede zadavatel odůvodnění tohoto postupu, pokud je neuvedl v zadávací dokumentaci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ředmět veřejné zakázky byl rozdělený na části, když předmět plnění to umožňoval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26" w:leader="none"/>
          <w:tab w:val="left" w:pos="241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n) odůvodnění stanovení požadavku na prokázání obratu v případě postupu podle § 78 odst. 3 zákona, pokud je neuvedl v zadávací dokumentaci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-----</w:t>
      </w:r>
    </w:p>
    <w:p>
      <w:pPr>
        <w:pStyle w:val="Normal"/>
        <w:tabs>
          <w:tab w:val="clear" w:pos="709"/>
          <w:tab w:val="right" w:pos="9072" w:leader="none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**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eřejněno na profilu zadavatele dne 27. 2. 2024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rFonts w:cs="Times New Roman"/>
    </w:rPr>
  </w:style>
  <w:style w:type="character" w:styleId="Platne">
    <w:name w:val="platn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sz w:val="24"/>
    </w:rPr>
  </w:style>
  <w:style w:type="character" w:styleId="Nowrap">
    <w:name w:val="nowrap"/>
    <w:qFormat/>
    <w:rPr/>
  </w:style>
  <w:style w:type="character" w:styleId="Contactname">
    <w:name w:val="contact-name"/>
    <w:basedOn w:val="Standardnpsmoodstavce"/>
    <w:qFormat/>
    <w:rPr/>
  </w:style>
  <w:style w:type="character" w:styleId="ZhlavChar1">
    <w:name w:val="Záhlaví Char1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3"/>
      <w:textAlignment w:val="baseline"/>
    </w:pPr>
    <w:rPr>
      <w:szCs w:val="20"/>
    </w:rPr>
  </w:style>
  <w:style w:type="paragraph" w:styleId="Nadpis2IMP">
    <w:name w:val="Nadpis 2_IMP"/>
    <w:basedOn w:val="NormlnIMP"/>
    <w:qFormat/>
    <w:pPr/>
    <w:rPr>
      <w:b/>
    </w:rPr>
  </w:style>
  <w:style w:type="paragraph" w:styleId="ZpatIMP">
    <w:name w:val="Zápatí_IMP"/>
    <w:basedOn w:val="NormlnIMP"/>
    <w:qFormat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ni">
    <w:name w:val="normalni~"/>
    <w:basedOn w:val="Normal"/>
    <w:qFormat/>
    <w:pPr/>
    <w:rPr>
      <w:rFonts w:eastAsia="Arial Unicode MS"/>
      <w:color w:val="000000"/>
      <w:sz w:val="20"/>
      <w:szCs w:val="20"/>
    </w:rPr>
  </w:style>
  <w:style w:type="paragraph" w:styleId="Zakladnitext">
    <w:name w:val="zakladni-text~"/>
    <w:basedOn w:val="Normal"/>
    <w:qFormat/>
    <w:pPr/>
    <w:rPr>
      <w:rFonts w:eastAsia="Arial Unicode MS"/>
      <w:b/>
      <w:bCs/>
      <w:color w:val="000000"/>
      <w:sz w:val="28"/>
      <w:szCs w:val="28"/>
      <w:u w:val="single"/>
    </w:rPr>
  </w:style>
  <w:style w:type="paragraph" w:styleId="Zakladnitext3">
    <w:name w:val="zakladni-text-3"/>
    <w:basedOn w:val="Normal"/>
    <w:qFormat/>
    <w:pPr>
      <w:spacing w:before="120" w:after="0"/>
    </w:pPr>
    <w:rPr>
      <w:rFonts w:ascii="Arial" w:hAnsi="Arial" w:eastAsia="Arial Unicode MS" w:cs="Arial"/>
      <w:b/>
      <w:bCs/>
      <w:color w:val="000000"/>
      <w:sz w:val="28"/>
      <w:szCs w:val="2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00">
    <w:name w:val="Normální_IMP~0~0"/>
    <w:basedOn w:val="Normal"/>
    <w:qFormat/>
    <w:pPr>
      <w:overflowPunct w:val="false"/>
      <w:autoSpaceDE w:val="false"/>
      <w:spacing w:lineRule="auto" w:line="112"/>
      <w:textAlignment w:val="baseline"/>
    </w:pPr>
    <w:rPr>
      <w:rFonts w:ascii="Arial" w:hAnsi="Arial" w:cs="Arial"/>
    </w:rPr>
  </w:style>
  <w:style w:type="paragraph" w:styleId="Nadpis2">
    <w:name w:val="Nadpis 2~"/>
    <w:basedOn w:val="NormlnIMP00"/>
    <w:qFormat/>
    <w:pPr>
      <w:suppressAutoHyphens w:val="true"/>
      <w:spacing w:lineRule="auto" w:line="199"/>
      <w:jc w:val="both"/>
    </w:pPr>
    <w:rPr>
      <w:rFonts w:ascii="Times New Roman" w:hAnsi="Times New Roman" w:cs="Times New Roman"/>
      <w:b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widowControl w:val="false"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25:00Z</dcterms:created>
  <dc:creator>Magistrát města Havířova</dc:creator>
  <dc:description/>
  <cp:keywords/>
  <dc:language>en-US</dc:language>
  <cp:lastModifiedBy>Petr Hnízda</cp:lastModifiedBy>
  <cp:lastPrinted>2023-08-15T07:57:00Z</cp:lastPrinted>
  <dcterms:modified xsi:type="dcterms:W3CDTF">2024-02-27T11:23:00Z</dcterms:modified>
  <cp:revision>280</cp:revision>
  <dc:subject/>
  <dc:title> </dc:title>
</cp:coreProperties>
</file>